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14562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577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вадцять другої сесії Нетішинської міської ради            VІІ скликання від 23 грудня 2016 року                 № 22/1171 «Про надання ГБК «Автомобіліст» дозволу на розробку проекту землеустрою щодо відведення земельної ділянки для передачі її 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ГБК «Автомобіліст»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вадцять другої сесії Нетішинської міської ради               VІІ скликання від 23 грудня 2016 року № 22/1171 «Про надання ГБК «Автомобіліст» дозволу на розробку проекту землеустрою щодо відведення земельної ділянки для передачі її у власність»  такі змін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замінити слова «під проходами, проїздами» словами «для колективного гаражного будівництва».</w:t>
      </w:r>
    </w:p>
    <w:p>
      <w:pPr>
        <w:pStyle w:val="Normal"/>
        <w:widowControl w:val="false"/>
        <w:autoSpaceDE w:val="fals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6-07T09:17:00Z</cp:lastPrinted>
  <dcterms:modified xsi:type="dcterms:W3CDTF">2017-06-07T06:20:00Z</dcterms:modified>
  <cp:revision>47</cp:revision>
  <dc:subject/>
  <dc:title/>
</cp:coreProperties>
</file>